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bookmarkStart w:id="0" w:name="_1075014667"/>
      <w:bookmarkStart w:id="1" w:name="_1044779491"/>
      <w:bookmarkEnd w:id="0"/>
      <w:bookmarkEnd w:id="1"/>
      <w:r>
        <w:rPr/>
        <w:object w:dxaOrig="3556" w:dyaOrig="1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.8pt;height:90.8pt" filled="f" o:ole="">
            <v:imagedata r:id="rId3" o:title=""/>
          </v:shape>
          <o:OLEObject Type="Embed" ProgID="" ShapeID="ole_rId2" DrawAspect="Content" ObjectID="_1600990661" r:id="rId2"/>
        </w:objec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pravni odjel za obrazovanje, kulturu i sport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avljuje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N  A  T  J  E  Č  A  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ZA  FINANCIRANJE  PROGRAMA  I  PROJEKATA  ZA ZADOVOLJENJE  JAVNIH  POTREBA  IZ  PODRUČJA  OBRAZOVANJA,  KULTURE,  SPORTA  I  TEHNIČKE  KULTURE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PRIMORSKO-GORANSKE  ŽUPANIJE  U  2010.  GODIN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Predmet natječaja je prikupljanje pisanih prijedloga za provedbu programa javnih potreba u obrazovanju, kulturi, sportu i tehničkoj kulturi, koji će se sufinancirati iz Proračuna Primorsko-goranske županije u 2010. godin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Program javnih potreba u obrazovanju, kulturi, sportu i tehničkoj kulturi donosi Županijska skupština Primorsko-goranske županij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Sufinancirat će se programi iz sljedećih područj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1. Područje obrazovanj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rogrami za poticanje darovitosti i stvaralačkih sposobnosti učenik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rogrami za djecu s teškoćama u razvoj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dicionalne manifestacij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i koji potiču promidžbu Županije, demokraciju i ekološku svijest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i u funkciji psihofizičkog napretka djece i mladež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čno usavršavanje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rogrami i projekti visokih učilišta izvan sustava Sveučilišta u Rijeci, te znanstvenih institucij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i izdavanja raznih tiskovina u funkciji školstv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lježavanje značajnih obljetnica odgojno-obrazovnih ustanova,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POMENA: Programi visokoškolskih ustanova, članica Sveučilišta u Rijeci, kao i njihovih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djelatnika, nisu predmet ovoga Natječaja jer će se financirati iz sredstava Zaklade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Sveučilišta u Rijec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2. Područje kultur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programi ustanova kulture čiji osnivač nije Županija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manifestacije u kulturi od značenja za Županij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programi muzejskih, galerijskih i likovnih djelatnosti, te glazbeni i scenski program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i izdavačke i knjižnične djelatnost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i očuvanja i njegovanja kulturne baštin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i nabave i održavanja opreme za kulturne djelatnosti,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POMENA: Programi nacionalnih zajednica i manjina, te udruga civilnog društva nisu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predmet ovoga natječaja jer će se financirati iz sredstava Ureda Županije PGŽ.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Programi istraživačkih i sanacijsko-konzervatorskih radova na kulturnim dobrima i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sakralnoj baštini nisu predmet ovoga natječaja jer će se financirati iz sredstava Upravnog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odjela za graditeljstvo i zaštitu okoliša Primorsko-goranske županij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3. Područje sporta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organizacija i provedba natjecanja i smotri školskih sportskih društava županijske razine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i i aktivnosti invalidnih osoba i invalida Domovinskog rat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i Zajednice sportova PGŽ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i nabave i održavanja sportske opreme,</w:t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POMENA: Programi redovite djelatnosti županijskih sportskih saveza, potpore izdavačkoj </w:t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djelatnosti u sportu, unapređenja stručne djelatnosti u sportu, «škole» sportova za djecu i </w:t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mladež, sudjelovanje na državnim i međunarodnim natjecanjima, programi organizacije </w:t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državnih i međunarodnih sportskih manifestacija i pripreme sportaša nisu predmet ovoga </w:t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tječaja i sufinancirat će se putem Zajednice sportova PGŽ. Natječaj Zajednice sportova </w:t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PGŽ objavit će se naknadno (vidi: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www.sport-pgz.hr</w:t>
        </w:r>
      </w:hyperlink>
      <w:r>
        <w:rPr>
          <w:rFonts w:cs="Arial" w:ascii="Arial" w:hAnsi="Arial"/>
          <w:b/>
          <w:sz w:val="20"/>
        </w:rPr>
        <w:t xml:space="preserve"> – br. tel. 312-031)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4. Područje tehničke kultur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programi tehničke aktivnosti, informatike i inovatorstva mladi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organizacija i provedba županijskih natjecanja i smotri djece i mladeži u tehničkoj kultur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i organizacije i sudjelovanje na županijskim, državnim i međunarodnim natjecanjima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motrama, izložbama i sl.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i za darovite učenike i mladež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programi nagrađivanja inovatora, izdavanje stručnih tiskovina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i invalidnih osoba i invalida Domovinskog rat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programi Zajednice tehničke kulture PGŽ i županijskih saveza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</w:t>
      </w:r>
    </w:p>
    <w:p>
      <w:pPr>
        <w:pStyle w:val="BodyTextIndent2"/>
        <w:rPr/>
      </w:pPr>
      <w:r>
        <w:rPr/>
        <w:t>Temeljem odredaba Pravilnika o kriterijima za odabir programa javnih potreba u području obrazovanja, kulture, sporta i tehničke kulture koji će se financirati iz Proračuna Primorsko-goranske županije, prednost će imati programi i projekti koji će svojim sadržajem potica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afirmaciju identiteta i promidžbu Županije u Republici Hrvatskoj i inozemstv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promidžbu gradova i općina s područja Županije,</w:t>
      </w:r>
    </w:p>
    <w:p>
      <w:pPr>
        <w:pStyle w:val="TextBodyIndent"/>
        <w:numPr>
          <w:ilvl w:val="0"/>
          <w:numId w:val="3"/>
        </w:numPr>
        <w:rPr/>
      </w:pPr>
      <w:r>
        <w:rPr>
          <w:i w:val="false"/>
        </w:rPr>
        <w:t xml:space="preserve">ravnomjerni razvitak društvenih djelatnosti na području cijele Županije,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jegovanje i proučavanje povijesnih i sociokulturnih tradicij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darovitost i stvaralaštvo, te aktivnosti mlade populacij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mokratičnost i ekološku svijest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Prijedlozi programa moraju biti u pisanoj formi i trebaju </w:t>
      </w:r>
      <w:r>
        <w:rPr>
          <w:rFonts w:cs="Arial" w:ascii="Arial" w:hAnsi="Arial"/>
          <w:b/>
          <w:sz w:val="20"/>
          <w:u w:val="single"/>
        </w:rPr>
        <w:t>obvezno</w:t>
      </w:r>
      <w:r>
        <w:rPr>
          <w:rFonts w:cs="Arial" w:ascii="Arial" w:hAnsi="Arial"/>
          <w:sz w:val="20"/>
        </w:rPr>
        <w:t xml:space="preserve"> sadržavat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spunjeni formular </w:t>
      </w:r>
      <w:r>
        <w:rPr>
          <w:rFonts w:cs="Arial" w:ascii="Arial" w:hAnsi="Arial"/>
          <w:b/>
          <w:sz w:val="20"/>
          <w:u w:val="single"/>
        </w:rPr>
        <w:t>pristupnice</w:t>
      </w:r>
      <w:r>
        <w:rPr>
          <w:rFonts w:cs="Arial" w:ascii="Arial" w:hAnsi="Arial"/>
          <w:sz w:val="20"/>
        </w:rPr>
        <w:t xml:space="preserve"> natječaju (preuzima se na recepciji sjedišta Županije, Rijeka, Adamićeva 10, ili na web stranicama Primorsko-goranske županije: </w:t>
      </w:r>
      <w:hyperlink r:id="rId5">
        <w:r>
          <w:rPr>
            <w:rStyle w:val="InternetLink"/>
            <w:rFonts w:cs="Arial" w:ascii="Arial" w:hAnsi="Arial"/>
            <w:sz w:val="20"/>
          </w:rPr>
          <w:t>www.pgz.hr</w:t>
        </w:r>
      </w:hyperlink>
      <w:r>
        <w:rPr>
          <w:rFonts w:cs="Arial" w:ascii="Arial" w:hAnsi="Arial"/>
          <w:sz w:val="20"/>
        </w:rPr>
        <w:t xml:space="preserve">)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pisani sadržaj</w:t>
      </w:r>
      <w:r>
        <w:rPr>
          <w:rFonts w:cs="Arial" w:ascii="Arial" w:hAnsi="Arial"/>
          <w:sz w:val="20"/>
        </w:rPr>
        <w:t xml:space="preserve"> programa s obrazloženjem od najmanje pola kartice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financijski plan</w:t>
      </w:r>
      <w:r>
        <w:rPr>
          <w:rFonts w:cs="Arial" w:ascii="Arial" w:hAnsi="Arial"/>
          <w:sz w:val="20"/>
        </w:rPr>
        <w:t xml:space="preserve"> programa s podacima o troškovima, izvorima prihoda i očekivanim iznosom sufinanciranja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</w:rPr>
        <w:t>Svaki prijavljeni program treba imati zasebnu pristupnicu i ostalu dokumentaciju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druge su dužne priložiti presliku </w:t>
      </w:r>
      <w:r>
        <w:rPr>
          <w:rFonts w:cs="Arial" w:ascii="Arial" w:hAnsi="Arial"/>
          <w:b/>
          <w:sz w:val="20"/>
          <w:u w:val="single"/>
        </w:rPr>
        <w:t>važećeg</w:t>
      </w:r>
      <w:r>
        <w:rPr>
          <w:rFonts w:cs="Arial" w:ascii="Arial" w:hAnsi="Arial"/>
          <w:b/>
          <w:sz w:val="20"/>
        </w:rPr>
        <w:t xml:space="preserve"> rješenja o upisu u Registar udruga Republike 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rvatske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Prijedlozi Programa, pripremljeni u skladu s ovim Natječajem, dostavljaju se poštom preporučeno u zatvorenoj omotnici na kojoj treba stajati puni naziv/ime i adresa predlagatelja na adresu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PRIMORSKO-GORANSKA  ŽUPANIJ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PRAVNI ODJEL ZA OBRAZOVANJE, KULTURU I SPOR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Ciottina 17b  -  51 000    Rijek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i osobnom dostavom u Pisarnicu Primorsko-goranske županije na adres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iva 10  -  51 000    Rijeka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 omotnici obvezno naznačiti »Prijedlog  programa javnih potreba«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  <w:t>NATJEČAJ JE OTVOREN DO 15. RUJNA 2009. GODIN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u w:val="single"/>
        </w:rPr>
        <w:t>Prijedlozi koji se ne dostave u natječajnom roku te uz koje nije dostavljena tražena dokumentacija, odnosno koji ne budu pripremljeni s potpunim podacima, neće se razmatrat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Sv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datne informacije mogu se dobiti telefonom na broj  </w:t>
      </w:r>
      <w:r>
        <w:rPr>
          <w:rFonts w:cs="Arial" w:ascii="Arial" w:hAnsi="Arial"/>
          <w:b/>
          <w:sz w:val="20"/>
        </w:rPr>
        <w:t>351-884</w:t>
      </w:r>
      <w:r>
        <w:rPr>
          <w:rFonts w:cs="Arial" w:ascii="Arial" w:hAnsi="Arial"/>
          <w:sz w:val="20"/>
        </w:rPr>
        <w:t>.</w:t>
      </w:r>
    </w:p>
    <w:sectPr>
      <w:footerReference w:type="default" r:id="rId6"/>
      <w:footerReference w:type="first" r:id="rId7"/>
      <w:type w:val="nextPage"/>
      <w:pgSz w:w="12240" w:h="15840"/>
      <w:pgMar w:left="1304" w:right="1304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51"/>
        </w:tabs>
        <w:ind w:left="1080" w:hanging="360"/>
      </w:pPr>
      <w:rPr/>
    </w:lvl>
  </w:abstractNum>
  <w:abstractNum w:abstractNumId="3">
    <w:lvl w:ilvl="0">
      <w:start w:val="15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851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851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851"/>
        </w:tabs>
        <w:ind w:left="1080" w:hanging="360"/>
      </w:pPr>
      <w:rPr/>
    </w:lvl>
  </w:abstractNum>
  <w:abstractNum w:abstractNumId="7">
    <w:lvl w:ilvl="0">
      <w:start w:val="15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i/>
      <w:sz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port-pgz.hr/" TargetMode="External"/><Relationship Id="rId5" Type="http://schemas.openxmlformats.org/officeDocument/2006/relationships/hyperlink" Target="http://www.pgz.hr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tječaj - javne potrebe u društvenim djelatnostima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25:00Z</dcterms:created>
  <dc:creator>*</dc:creator>
  <dc:description/>
  <cp:keywords/>
  <dc:language>en-US</dc:language>
  <cp:lastModifiedBy>SlavenH</cp:lastModifiedBy>
  <cp:lastPrinted>2009-08-11T11:38:00Z</cp:lastPrinted>
  <dcterms:modified xsi:type="dcterms:W3CDTF">2009-08-21T12:25:00Z</dcterms:modified>
  <cp:revision>2</cp:revision>
  <dc:subject/>
  <dc:title>		U skladu s odredbama članka 5</dc:title>
</cp:coreProperties>
</file>