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Naručitel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rad Delnice, Trg 138.brigade HV 4, 51300 Delni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zvođenje radov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UREĐENJU OBJEKTA MO CRNI LUG ZA POTREBE INFORMATIVNOG CENTRA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8-0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/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/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/>
        <w:t xml:space="preserve"> iz dijela IV., a da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sz w:val="22"/>
          <w:lang w:eastAsia="en-US"/>
        </w:rPr>
      </w:pPr>
      <w:r>
        <w:rPr>
          <w:i/>
          <w:sz w:val="22"/>
        </w:rPr>
        <w:t>Niže potpisani službeno pristaju da se Gradu Delnicama, Trg 138. brigade Hv 4, 51300 Delnice omogući pristup dokumentaciji kojom se dokazuju podaci koje su naveli u  ovoj europskoj jedinstvenoj dokumentaciji o nabavi za potrebe</w:t>
      </w:r>
      <w:r>
        <w:rPr>
          <w:szCs w:val="24"/>
          <w:lang w:eastAsia="en-US"/>
        </w:rPr>
        <w:t xml:space="preserve"> </w:t>
      </w:r>
      <w:r>
        <w:rPr>
          <w:sz w:val="22"/>
          <w:lang w:eastAsia="en-US"/>
        </w:rPr>
        <w:t>UREĐENJA OBJEKTA MO CRNI LUG ZA POTREBE INFORMATIVNOG CENTRA , evidencijski broj nabave: 18-02</w:t>
      </w:r>
    </w:p>
    <w:p>
      <w:pPr>
        <w:pStyle w:val="Normal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36:00Z</dcterms:created>
  <dc:creator>Romanini Claudio (MARKT)</dc:creator>
  <dc:description/>
  <cp:keywords/>
  <dc:language>en-US</dc:language>
  <cp:lastModifiedBy>Gordana</cp:lastModifiedBy>
  <cp:lastPrinted>2015-10-30T14:45:00Z</cp:lastPrinted>
  <dcterms:modified xsi:type="dcterms:W3CDTF">2018-01-19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