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radonačelnik Grada Delnica raspis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JAVNI POZ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podnošenje prijedloga za dodjelu javnih priznanja Grada Delnic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000000"/>
          <w:sz w:val="24"/>
          <w:szCs w:val="24"/>
          <w:shd w:fill="FFFFFF" w:val="clear"/>
        </w:rPr>
        <w:t xml:space="preserve"> Nagrada Grada Delnica za životno djelo je javno priznanje koje se dodjeljuje fizičkoj osobi s prebivalištem na području Republike Hrvatske radi odavanja priznanja za cjelovito djelo koje je pojedinac ostvario u tijeku svog radnog i životnog vijeka i koje u određenoj oblasti ili u svekolikom radu u društvenom životu predstavlja izuzetan i osobito vrijedan doprinos razvoju i ugledu Grada Del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color w:val="000000"/>
          <w:sz w:val="24"/>
          <w:szCs w:val="24"/>
          <w:shd w:fill="FFFFFF" w:val="clear"/>
        </w:rPr>
        <w:t xml:space="preserve"> Godišnja nagrada Grada Delnica je javno priznanje koje se može dodijeliti fizičkoj osobi ili grupi fizičkih osoba, udruzi, ustanovi, trgovačkom društvu i drugoj pravnoj osobi za dostignuća i doprinos od značaja u domeni gospodarskog i društvenog života Grada Delnica kao i za ostala posebno vrijedna društvena dostignuća ostvarena tijekom posljednje dvije godine koje prethode godini u kojoj se nagrada dodjelj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color w:val="000000"/>
          <w:sz w:val="24"/>
          <w:szCs w:val="24"/>
          <w:shd w:fill="FFFFFF" w:val="clear"/>
        </w:rPr>
        <w:t xml:space="preserve"> Povelja Grada Delnica dodjeljuje se kao znak zahvalnosti Grada Delnica za obilježavanje 10-ogodišnjih obljetnica aktivnog rada i postojanja nagrađenog, a za dostignuća i doprinos od značaja u domeni gospodarskog i društvenog života Grada Delnica kao i za ostala posebno vrijedna društvena dostignuća ostvarena tijekom svog rada i postojanja. Povelja Grada Delnica je javno priznanje koje se može dodijeliti fizičkoj osobi ili grupi fizičkih osoba, udruzi, ustanovi, trgovačkom društvu i drugoj pravnoj oso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Pismeni prijedlog za dodjelu javnih priznanja Grada Delnica mogu podnije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jmanje 1/3 članova Gradskog vijeć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dna tijela Grada Delnica osim Komisije za dodjelu priznanja Grada Deln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ležno izvršno tijelo Grada Deln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laštena tijela udruga, ustanova, trgovačkih društava i drugih pravnih osoba sa sjedištem na području Grada Deln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jerske zajednic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upina od najmanje 10 građana s prebivalištem na području Grada Del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Podnositelj prijedloga ne može sam sebe predložiti za dodjelu javnog pri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Prijedlog za dodjelu javnih priznanja Grada Delnica podnosi se u pisanom obliku na za to utvrđenom obrascu i treba sadržav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tpune podatke o podnositelju prijedlog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otpune podatke o predloženoj fizičkoj osobi ili grupi fizičkih osoba, udruzi ili pravnoj osob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iscrpno obrazloženje postignuća i doprinosa poradi kojih se daje prijedlog za dodjelu priznanja, 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vrstu javnog priznanje za koje se predla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Javno priznanje Grada Delnica ne može se dodijeliti državnim dužnosnicima, dužnosnicima Primorsko-goranske županije i Grada Delnica za vrijeme trajanja njihova man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avno priznanje Grada Delnica može se dodijeliti službenicima Jedinstvenog upravnog odjela Grada Delnica, ali samo za dostignuća i doprinos koji su postigli izvan redovnog obavljanja svojih aktivnosti vezanih uz rad u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Rok za podnošenje prijedloga teče do zaključno sa zadnjim danom 27. travnja (petak) 2018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. Prijedlozi se podnose Komisiji za dodjelu javnih priznanja Grada Delnica na adresu: Grad Delnice, Trg 138. brigade HV 4 Delnice, u zatvorenoj omotnici s napomenom – „Prijedlog za dodjelu javnih priznanja Grada Delnica – navesti vrstu priznanja za koji se kandidat predlaže“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0. Obrazac za podnošenje prijedloga može se dobiti u službenim prostorijama Grada Delnica, Trg 138. brigade HV 4, soba 17, prvi kat, prva vrata desno svaki radni dan (ponedjeljak-petak) u vremenu od 09,00 do 11,00 i od 12,00 do 14,00 sa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Sve potrebne informacije, mogu se dobiti u navedenim terminima, na sljedeće brojeve telefona: 812-055 i 812-13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načelnik</w:t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ica Knežević, dipl.i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0:00Z</dcterms:created>
  <dc:creator>Grad Delnice</dc:creator>
  <dc:description/>
  <cp:keywords/>
  <dc:language>en-US</dc:language>
  <cp:lastModifiedBy>Martina Petranović</cp:lastModifiedBy>
  <dcterms:modified xsi:type="dcterms:W3CDTF">2018-03-21T12:47:00Z</dcterms:modified>
  <cp:revision>11</cp:revision>
  <dc:subject/>
  <dc:title/>
</cp:coreProperties>
</file>