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PRIMORSKO-GORANSKA ŽUPANIJA</w:t>
      </w:r>
    </w:p>
    <w:p>
      <w:pPr>
        <w:pStyle w:val="Normal"/>
        <w:rPr>
          <w:b/>
          <w:b/>
        </w:rPr>
      </w:pPr>
      <w:r>
        <w:rPr>
          <w:b/>
        </w:rPr>
        <w:t>GRAD DELNICE</w:t>
      </w:r>
    </w:p>
    <w:p>
      <w:pPr>
        <w:pStyle w:val="Normal"/>
        <w:rPr>
          <w:b/>
          <w:b/>
        </w:rPr>
      </w:pPr>
      <w:r>
        <w:rPr>
          <w:b/>
        </w:rPr>
        <w:t>GRADSKO VIJEĆE</w:t>
      </w:r>
    </w:p>
    <w:p>
      <w:pPr>
        <w:pStyle w:val="Normal"/>
        <w:rPr/>
      </w:pPr>
      <w:r>
        <w:rPr/>
        <w:t>Klasa: 370-04/08-01/02</w:t>
      </w:r>
    </w:p>
    <w:p>
      <w:pPr>
        <w:pStyle w:val="Normal"/>
        <w:rPr/>
      </w:pPr>
      <w:r>
        <w:rPr/>
        <w:t>Urbroj: 2112-01-04-02/01-09-3</w:t>
      </w:r>
    </w:p>
    <w:p>
      <w:pPr>
        <w:pStyle w:val="Normal"/>
        <w:rPr/>
      </w:pPr>
      <w:r>
        <w:rPr/>
        <w:t>Delnice, 15. rujna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Temeljem članka 38. Statuta Grada Delnica (“Službene novine Primorsko-goranske županije” broj 28/09), članka 35. Zakona o lokalnoj i područnoj ( regionalnoj) samoupravi („Narodne novine“ br. 33/01, 60/01, 129/05, 109/07, 125/08 i 36/09), Gradsko vijeće Grada Delnica na sjednici održanoj 15. rujna 2009. god. donosi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E IZMJENE I DOPU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O G R A M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kućeg i investicijskog održavan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bjekata u vlasništvu Grada Delnica u 2009. godin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anak 1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Ovim Programom utvrđuje se tekuće i investicijsko održavanje objekata u vlasništvu Grada Delnica za 2009. godin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anak 2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U 2009. godini planira se: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/>
      </w:pPr>
      <w:r>
        <w:rPr>
          <w:sz w:val="22"/>
        </w:rPr>
        <w:t>*TABLICA U PRIVIT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anak 3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Ove izmjene i dopune programa stupaju na snagu osmog dana od objave u Službenim novinama Primorsko-goranske županij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DEL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Alen Janjušev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3">
        <w:r>
          <w:rPr>
            <w:rStyle w:val="InternetLink"/>
          </w:rPr>
          <w:t>TABLIC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4"/>
    <w:basedOn w:val="Heading4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firstLine="540"/>
      <w:jc w:val="both"/>
      <w:outlineLvl w:val="9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lnice.hr/DOKUMENTI_ODLUKE/program_tekucek_odrzavanja_objekata_u_vlasnistvu_grad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37:00Z</dcterms:created>
  <dc:creator>Grad</dc:creator>
  <dc:description/>
  <cp:keywords/>
  <dc:language>en-US</dc:language>
  <cp:lastModifiedBy>VIŠNJA</cp:lastModifiedBy>
  <dcterms:modified xsi:type="dcterms:W3CDTF">2009-10-06T15:58:00Z</dcterms:modified>
  <cp:revision>6</cp:revision>
  <dc:subject/>
  <dc:title/>
</cp:coreProperties>
</file>