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b/>
          <w:b/>
        </w:rPr>
      </w:pPr>
      <w:r>
        <w:rPr>
          <w:b/>
        </w:rPr>
        <w:t>GRAD DELNICE</w:t>
      </w:r>
    </w:p>
    <w:p>
      <w:pPr>
        <w:pStyle w:val="Normal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/>
      </w:pPr>
      <w:r>
        <w:rPr/>
        <w:t>Klasa: 363-01/08-01/26</w:t>
      </w:r>
    </w:p>
    <w:p>
      <w:pPr>
        <w:pStyle w:val="Normal"/>
        <w:rPr/>
      </w:pPr>
      <w:r>
        <w:rPr/>
        <w:t>Urbroj: 2112-01-04-02/01-09-3</w:t>
      </w:r>
    </w:p>
    <w:p>
      <w:pPr>
        <w:pStyle w:val="Normal"/>
        <w:rPr/>
      </w:pPr>
      <w:r>
        <w:rPr/>
        <w:t>Delnice, 15. ruj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emeljem članka 30. stavka 4. Zakona o komunalnom gospodarstvu (“Narodne novine” broj 26/03-pročišćeni tekst, 82/04, 38/09 i 79/09), članka 38. Statuta Grada Delnica (“Službene novine Primorsko-goranske županije” broj 28/09), članka 35. Zakona o lokalnoj i područnoj ( regionalnoj) samoupravi („Narodne novine“ br. 33/01, 60/01, 129/05, 109/07, 125/08 i 36/09), Gradsko vijeće Grada Delnica na sjednici održanoj 15. rujna 2009. god. donos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E IZMJENE I DOPU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G R A M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nje objekata i uređaja komunalne infrastrukture u 2009. godi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1.</w:t>
      </w:r>
    </w:p>
    <w:p>
      <w:pPr>
        <w:pStyle w:val="Normal"/>
        <w:ind w:firstLine="540"/>
        <w:jc w:val="both"/>
        <w:rPr/>
      </w:pPr>
      <w:r>
        <w:rPr>
          <w:sz w:val="22"/>
        </w:rPr>
        <w:t>Ovim Programom utvrđuje se građenje objekata i uređaja komunalna infrastrukture za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- javne površine</w:t>
        <w:tab/>
        <w:tab/>
        <w:tab/>
        <w:tab/>
        <w:tab/>
        <w:t>2 -.opskrbu pitkom vod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nerazvrstane ceste</w:t>
        <w:tab/>
        <w:tab/>
        <w:tab/>
        <w:tab/>
        <w:tab/>
        <w:t xml:space="preserve">  - odvodnju i pročišćavanje otpadnih vo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grobl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javnu rasvjet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- održavanje čistoć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odlaganje komunalnog otp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tržnice na mal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2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U narednoj 2009. godini planira se izgradnja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*TABLICA U PRIVIT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3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Dinamika izvođenja radova uskladiti će se s dinamikom ostvarivanja prihoda navedenih pod člankom 2. ovog Progra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4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Ove izmjene i dopune programa stupaju na snagu osmog dana od objave u Službenim novinama Primorsko-goranske županija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DEL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len Janjušević</w:t>
      </w:r>
    </w:p>
    <w:p>
      <w:pPr>
        <w:pStyle w:val="Normal"/>
        <w:rPr/>
      </w:pPr>
      <w:hyperlink r:id="rId2">
        <w:r>
          <w:rPr>
            <w:rStyle w:val="InternetLink"/>
          </w:rPr>
          <w:t>TABLIC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nice.hr/DOKUMENTI_ODLUKE/Program_gradnje_objekata_uredjaja_izmjen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6:00Z</dcterms:created>
  <dc:creator>Grad</dc:creator>
  <dc:description/>
  <cp:keywords/>
  <dc:language>en-US</dc:language>
  <cp:lastModifiedBy>VIŠNJA</cp:lastModifiedBy>
  <dcterms:modified xsi:type="dcterms:W3CDTF">2009-10-06T16:05:00Z</dcterms:modified>
  <cp:revision>6</cp:revision>
  <dc:subject/>
  <dc:title/>
</cp:coreProperties>
</file>