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31. i 35. Zakona o lokalnoj i područnoj (regionalnoj) samoupravi (NN 33/01, 60/01, 129/05, 109/07, 125/08, 36/09, 150/11, 144/12 i 19/13-pročišćeni tekst, 137/15 i 123/17) i članka 38. Statuta Grada Delnica (SN PGŽ 28/09, 41/09, 11/13, 20/13-pročišćeni tekst, 06/15, 1/18, 3/18 – pročišćeni tekst), Gradsko vijeće Grada Delnica na današnjoj sjednici donijelo je sl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naknadama troškova za rad članova Gradskog vijeća, Gradonačelnik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 njihovih radnih tij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utvrđuje se visina, te uvjeti i način stjecanja prava na naknadu troškova za rad članova Gradskog vijeća i njihovih radnih tijela iz Proračuna Grada Deln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avo na naknadu imaju (ostvaruju) članovi Gradskog vijeća te njihovih radnih tijela koji dužnost ne obnašaju profesional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VISINA NAKN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Članovi Gradskog vijeća imaju pravo na naknadu za svoj rad u iznosu od 400,00 kuna neto mjesečno ukoliko se održava sjednica Gradskog vijeća.</w:t>
      </w:r>
    </w:p>
    <w:p>
      <w:pPr>
        <w:pStyle w:val="Normal"/>
        <w:jc w:val="both"/>
        <w:rPr/>
      </w:pPr>
      <w:r>
        <w:rPr/>
        <w:t>Predsjednik Gradskog vijeća ima pravo na naknadu za svoj rad u iznosu od 1.000,00 kuna neto mjesečno ukoliko se održava sjednica Gradskog vijeća.</w:t>
      </w:r>
    </w:p>
    <w:p>
      <w:pPr>
        <w:pStyle w:val="Normal"/>
        <w:jc w:val="both"/>
        <w:rPr/>
      </w:pPr>
      <w:r>
        <w:rPr/>
        <w:t>Potpredsjednik Gradskog vijeća kada zamjenjuje Predsjednika u slučajevima kada on ne može iz razloga duže spriječenosti, bolesti ili odsutnosti pripremati i voditi sjednicu Gradsko vijeća, ima pravo na naknadu za svoj rad u iznosu od 1.000,00 kn neto mjesečno ukoliko se održava sjednica Gradskog vijeća.</w:t>
      </w:r>
    </w:p>
    <w:p>
      <w:pPr>
        <w:pStyle w:val="Normal"/>
        <w:jc w:val="both"/>
        <w:rPr/>
      </w:pPr>
      <w:r>
        <w:rPr/>
        <w:t>Za isti mjesec može se isplatiti samo jedna naknada predsjedniku ili potpredsjedniku odnosno članu vijeća, bez obzira na broj sjedn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Članovi radnih tijela (stalnih i povremenih) Gradskog vijeća i Gradonačelnika koji su osnovani radi provođenja akata Grada ili po potrebi, imaju pravo na naknadu za svoj rad u iznosu od 100,00 kuna neto mjesečno ukoliko se održava sjednica radnog tijela dok predsjednici istih imaju pravo na naknadu za svoj rad u iznosu od 200,00 neto mjesečno ukoliko se održava sjednica radnog tijela.</w:t>
      </w:r>
    </w:p>
    <w:p>
      <w:pPr>
        <w:pStyle w:val="Normal"/>
        <w:jc w:val="both"/>
        <w:rPr/>
      </w:pPr>
      <w:r>
        <w:rPr/>
        <w:t>Članovi komisije za razmatranje zahtjeva za Javne potrebe imaju pravo na naknadu za svoj rad u iznosu od 100,00 kuna neto po prisustvovanju sjednici radnog tijela. Povjerenstvo za procjenu šteta od elementarnih nepogoda imaju pravo na naknadu za svoj rad u iznosu od 100,00 kuna neto po prisustvovanju sjednici radnog tijela te pravo na putne troškove do 2 kn po km.</w:t>
      </w:r>
    </w:p>
    <w:p>
      <w:pPr>
        <w:pStyle w:val="Normal"/>
        <w:jc w:val="both"/>
        <w:rPr/>
      </w:pPr>
      <w:r>
        <w:rPr/>
        <w:t>Za isti mjesec može se isplatiti samo jedna naknada predsjedniku odnosno članovima radnih tijela  bez obzira na broj sjedn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Službenici upravnih tijela Grada koji su po pozivu dužni prisustvovati sjednicama Gradskog vijeća kao i njihovih radnih tijela, imaju pravo na naknadu za svoj rad u iznosu od 100,00 kuna neto mjesečno ukoliko se sjednica održava izvan radnog vremena.</w:t>
      </w:r>
    </w:p>
    <w:p>
      <w:pPr>
        <w:pStyle w:val="Normal"/>
        <w:jc w:val="both"/>
        <w:rPr/>
      </w:pPr>
      <w:r>
        <w:rPr/>
        <w:t>Za isti mjesec može se isplatiti samo jedna naknada službenicima  bez obzira na broj sjedn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SLUŽBENA PUT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Članovi Gradskog vijeća i njihovih radnih tijela imaju pravo na dnevnicu za službena putovanja u zemlji i inozemstvu, kao i troškove putovanja, sukladno pravu kojeg ostvaruju službenici i namještenici upravnih tijela Grada prema važećim propisim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PRIJELAZNE I 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Sredstva za isplatu naknada propisanih ovom Odlukom isplaćuju se iz sredstava Proračuna Grada Delnica.</w:t>
      </w:r>
    </w:p>
    <w:p>
      <w:pPr>
        <w:pStyle w:val="Normal"/>
        <w:jc w:val="both"/>
        <w:rPr/>
      </w:pPr>
      <w:r>
        <w:rPr/>
        <w:t>Isplatu naknada propisanih ovom Odlukom isplaćuje Odsjek za proračun i financije Grada Delnica na temelju službene evidencije i naloga za isplatu naknad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 xml:space="preserve">Ova Odluka stupa na snagu osmog dana od dana objave u „Službenim novinama Grada Delnica“ </w:t>
      </w:r>
    </w:p>
    <w:p>
      <w:pPr>
        <w:pStyle w:val="Normal"/>
        <w:jc w:val="both"/>
        <w:rPr/>
      </w:pPr>
      <w:r>
        <w:rPr/>
        <w:t>KLASA: 023-01/19-01/01</w:t>
      </w:r>
    </w:p>
    <w:p>
      <w:pPr>
        <w:pStyle w:val="Normal"/>
        <w:jc w:val="both"/>
        <w:rPr/>
      </w:pPr>
      <w:r>
        <w:rPr/>
        <w:t xml:space="preserve">URBROJ: </w:t>
      </w:r>
      <w:r>
        <w:rPr>
          <w:szCs w:val="24"/>
        </w:rPr>
        <w:t>2112-01-30-30-1-19-2</w:t>
      </w:r>
    </w:p>
    <w:p>
      <w:pPr>
        <w:pStyle w:val="Normal"/>
        <w:jc w:val="both"/>
        <w:rPr/>
      </w:pPr>
      <w:r>
        <w:rPr/>
        <w:t>Delnice  03.travnja  2019. godine</w:t>
      </w:r>
    </w:p>
    <w:p>
      <w:pPr>
        <w:pStyle w:val="Normal"/>
        <w:jc w:val="center"/>
        <w:rPr/>
      </w:pPr>
      <w:r>
        <w:rPr/>
        <w:t>GRADSKO VIJEĆE GRADA DELNICA</w:t>
      </w:r>
    </w:p>
    <w:p>
      <w:pPr>
        <w:pStyle w:val="Normal"/>
        <w:ind w:left="6237" w:hanging="0"/>
        <w:jc w:val="center"/>
        <w:rPr/>
      </w:pPr>
      <w:r>
        <w:rPr/>
        <w:t>Predsjednik</w:t>
      </w:r>
    </w:p>
    <w:p>
      <w:pPr>
        <w:pStyle w:val="Normal"/>
        <w:spacing w:before="0" w:after="200"/>
        <w:ind w:left="6237" w:hanging="0"/>
        <w:jc w:val="center"/>
        <w:rPr/>
      </w:pPr>
      <w:r>
        <w:rPr/>
        <w:t>Goran Bukova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c00000" stroked="f" o:allowincell="f" style="position:absolute;margin-left:-34.8pt;margin-top:295.3pt;width:523.2pt;height:11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IJEDLOG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5:00Z</dcterms:created>
  <dc:creator>Đulio</dc:creator>
  <dc:description/>
  <cp:keywords/>
  <dc:language>en-US</dc:language>
  <cp:lastModifiedBy>Đulio</cp:lastModifiedBy>
  <dcterms:modified xsi:type="dcterms:W3CDTF">2019-04-19T09:58:00Z</dcterms:modified>
  <cp:revision>4</cp:revision>
  <dc:subject/>
  <dc:title/>
</cp:coreProperties>
</file>