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43180</wp:posOffset>
            </wp:positionV>
            <wp:extent cx="552450" cy="721995"/>
            <wp:effectExtent l="0" t="0" r="0" b="0"/>
            <wp:wrapTight wrapText="bothSides">
              <wp:wrapPolygon edited="0">
                <wp:start x="-130" y="0"/>
                <wp:lineTo x="-130" y="15009"/>
                <wp:lineTo x="1440" y="17991"/>
                <wp:lineTo x="1440" y="18388"/>
                <wp:lineTo x="6021" y="20973"/>
                <wp:lineTo x="7985" y="21370"/>
                <wp:lineTo x="8508" y="21370"/>
                <wp:lineTo x="12697" y="21370"/>
                <wp:lineTo x="13221" y="21370"/>
                <wp:lineTo x="15447" y="20973"/>
                <wp:lineTo x="19767" y="18388"/>
                <wp:lineTo x="19767" y="17991"/>
                <wp:lineTo x="21599" y="15009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</w:t>
      </w:r>
      <w:r>
        <w:rPr>
          <w:b/>
          <w:sz w:val="26"/>
          <w:szCs w:val="26"/>
        </w:rPr>
        <w:t>PRISTUPNIC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 PROGRAM JAVNIH POTRE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GRADA DELNICA ZA 2018. GODI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dručje djelovanja (zaokružiti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4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</w:rPr>
              <w:t>1.   OSNOVNO I SREDNJOŠKOLSKO OBRAZOVANJ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2.   PROGRAM KULTURNO I GLAZBENO SCENSKIH DJELATNOSTI TE OSTALIH PROGRAMA IZ PODRUČJA DRUŠTVENIH DJELATNOSTI</w:t>
            </w:r>
          </w:p>
          <w:p>
            <w:pPr>
              <w:pStyle w:val="Normal"/>
              <w:ind w:left="720" w:hanging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552"/>
        <w:gridCol w:w="708"/>
        <w:gridCol w:w="1701"/>
        <w:gridCol w:w="1276"/>
        <w:gridCol w:w="3686"/>
      </w:tblGrid>
      <w:tr>
        <w:trPr>
          <w:trHeight w:val="28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jedište/adres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  <w:tab/>
              <w:tab/>
              <w:tab/>
              <w:t xml:space="preserve">                                 Fax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iro-račun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arski broj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Registar udruga RH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RNO broj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egitar neprofitnih organizacija pri Min.financ.)</w:t>
            </w:r>
          </w:p>
        </w:tc>
      </w:tr>
      <w:tr>
        <w:trPr>
          <w:trHeight w:val="277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čni broj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ovorna osob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osob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članova udrug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: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ce (do 18.g.):</w:t>
            </w:r>
          </w:p>
        </w:tc>
      </w:tr>
      <w:tr>
        <w:trPr>
          <w:trHeight w:val="185" w:hRule="atLeas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članova s područja Grada Delnic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kupno: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jece (do 18.g.):</w:t>
            </w:r>
          </w:p>
        </w:tc>
      </w:tr>
      <w:tr>
        <w:trPr>
          <w:trHeight w:val="185" w:hRule="atLeast"/>
          <w:cantSplit w:val="true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volontera u udruzi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talno zaposlenih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ina članarine (mjesečno ili godišnje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us predlagatelja (zaokružiti):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3260"/>
              <w:gridCol w:w="3827"/>
            </w:tblGrid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26" w:leader="none"/>
                    </w:tabs>
                    <w:ind w:left="426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druga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0" w:leader="none"/>
                    </w:tabs>
                    <w:ind w:left="46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klada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0" w:leader="none"/>
                    </w:tabs>
                    <w:ind w:left="46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stanova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26" w:leader="none"/>
                    </w:tabs>
                    <w:ind w:left="426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mjetnička organizacija</w:t>
                  </w:r>
                </w:p>
              </w:tc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60" w:leader="none"/>
                    </w:tabs>
                    <w:ind w:left="460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avna osoba (čija temeljna svrha nije stjecanje dobiti)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26" w:leader="none"/>
                    </w:tabs>
                    <w:ind w:left="426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zička osoba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426" w:leader="none"/>
                    </w:tabs>
                    <w:ind w:left="426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stalo: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ind w:left="46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 ostvareni prihod organizacije u 2017. godini: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toga ostvareno iz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žavnog / županijskog proračuna: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a gradova / općina: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sititih prihoda ostvarenih obavljanjem djelatnosti:</w:t>
            </w:r>
          </w:p>
        </w:tc>
      </w:tr>
      <w:tr>
        <w:trPr>
          <w:trHeight w:val="18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hoda od članarina:</w:t>
            </w:r>
          </w:p>
        </w:tc>
      </w:tr>
      <w:tr>
        <w:trPr>
          <w:trHeight w:val="185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an iznos isplaćen za plaće u 2017. godini: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tum prijave ______________ 20___. godine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  <w:tab/>
        <w:t xml:space="preserve">  </w:t>
        <w:tab/>
        <w:t xml:space="preserve">  Odgovorna osob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M.P.</w:t>
        <w:tab/>
        <w:t xml:space="preserve">     _________________________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i/>
          <w:szCs w:val="24"/>
        </w:rPr>
        <w:t>Ovaj dio prijave kopirati ovisno o broju prijavljenih programa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PODACI O PROGRAMU</w:t>
      </w:r>
    </w:p>
    <w:p>
      <w:pPr>
        <w:pStyle w:val="Normal"/>
        <w:jc w:val="both"/>
        <w:rPr>
          <w:b/>
          <w:b/>
          <w:i/>
          <w:i/>
          <w:sz w:val="20"/>
          <w:szCs w:val="26"/>
          <w:u w:val="single"/>
        </w:rPr>
      </w:pPr>
      <w:r>
        <w:rPr>
          <w:b/>
          <w:i/>
          <w:sz w:val="20"/>
          <w:szCs w:val="26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781"/>
      </w:tblGrid>
      <w:tr>
        <w:trPr>
          <w:trHeight w:val="28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rogra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izvođen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 (vrijeme) izvođen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atak opis programa i njegov cil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hodno iskustvo i uspješnost udruge u provedbi sličnih progra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članova udruge koji će sudjelovati u provedbi programa:</w:t>
            </w:r>
          </w:p>
        </w:tc>
      </w:tr>
      <w:tr>
        <w:trPr>
          <w:trHeight w:val="69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o su korisnici obuhvaćeni programom, njihov broj i struktur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išite rezultate koje očekujete po završetku progra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oji način planirate informirati zajendicu o programu, njegovim korisnicima i rezultatim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9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098"/>
        <w:gridCol w:w="3714"/>
        <w:gridCol w:w="4227"/>
      </w:tblGrid>
      <w:tr>
        <w:trPr>
          <w:trHeight w:val="28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RANJA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zraženo u kn)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ihodi po izvorima financiranja</w:t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ita novčana sredstva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kn</w:t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račun Grada Delnica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kn</w:t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gradski/općinski proračuni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kn</w:t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ski proračun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kn</w:t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ni proračun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kn</w:t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izvori: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kn</w:t>
            </w:r>
          </w:p>
        </w:tc>
      </w:tr>
      <w:tr>
        <w:trPr>
          <w:trHeight w:val="28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A VRIJEDNOST PROGRAMA</w:t>
            </w:r>
          </w:p>
        </w:tc>
        <w:tc>
          <w:tcPr>
            <w:tcW w:w="4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kn</w:t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br w:type="page"/>
      </w:r>
      <w:r>
        <w:rPr>
          <w:b/>
          <w:i/>
          <w:szCs w:val="24"/>
        </w:rPr>
        <w:t>Ovaj dio prijave kopirati ovisno o broju prijavljenih program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OBRAZAC PRORAČUNA PROGRAMA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NAZIV PROGRAMA: ____________________________________________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PIS TROŠK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REDSTVA U KN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1.Direktni troškovi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(troškovi koji su izravno povezani s provedbom programa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2.Indirektni troškovi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(troškovi koji su uključeni u ukupne troškove funkcioniranja udruge, institucije; udio u troškovima obavljanja osnovne djelatnosti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aće i nakn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oškovi obavljanja osnovne djelatnost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j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ijan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ru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o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talo (specificiraj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oškovi komunikacij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štar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/Intern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stalo (specificiraj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redski materija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rem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luge knjigovodstvenog servis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sluge platnog prom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3.Putni troškovi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(specificirajte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mješt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jevo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nevn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SVEUKUPNO (1+2+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koliko želite dodati vrstu troška morate ga pojedinačno specificira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4"/>
        </w:rPr>
        <w:t>Datum prijave ______________ 20___. godine</w:t>
      </w:r>
    </w:p>
    <w:p>
      <w:pPr>
        <w:pStyle w:val="Normal"/>
        <w:ind w:left="4320" w:hanging="0"/>
        <w:rPr>
          <w:b/>
          <w:b/>
          <w:szCs w:val="24"/>
        </w:rPr>
      </w:pPr>
      <w:r>
        <w:rPr>
          <w:b/>
          <w:szCs w:val="24"/>
        </w:rPr>
        <w:tab/>
        <w:t xml:space="preserve"> </w:t>
        <w:tab/>
        <w:t xml:space="preserve">  </w:t>
        <w:tab/>
        <w:t xml:space="preserve">  Odgovorna osob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M.P.</w:t>
        <w:tab/>
        <w:t xml:space="preserve">     _________________________</w:t>
      </w:r>
    </w:p>
    <w:p>
      <w:pPr>
        <w:pStyle w:val="Normal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lang w:val="hr-HR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06:00Z</dcterms:created>
  <dc:creator>*</dc:creator>
  <dc:description/>
  <cp:keywords/>
  <dc:language>en-US</dc:language>
  <cp:lastModifiedBy>Martina Petranović</cp:lastModifiedBy>
  <cp:lastPrinted>2012-09-12T09:11:00Z</cp:lastPrinted>
  <dcterms:modified xsi:type="dcterms:W3CDTF">2018-01-18T11:17:00Z</dcterms:modified>
  <cp:revision>26</cp:revision>
  <dc:subject/>
  <dc:title>PRISTUPNICA</dc:title>
</cp:coreProperties>
</file>